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湖北诺鑫生物科技有限公司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清洁生产审核信息公示</w:t>
      </w:r>
    </w:p>
    <w:p>
      <w:pPr>
        <w:pStyle w:val="Heading3"/>
        <w:jc w:val="center"/>
        <w:rPr>
          <w:rFonts w:eastAsia="仿宋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附件）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一）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   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司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627"/>
        <w:gridCol w:w="1383"/>
        <w:gridCol w:w="303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湖北诺鑫生物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一信用代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1420684676488843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王少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9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位所在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9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湖北省宜城市大雁工业园区雷大路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心经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2°12′3.06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心纬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°35′1.75″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厂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区面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38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及饲料添加剂制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药品原料药制造金属废料和碎屑加工处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锅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主要产品及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产规模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吨邻磺酰胺基苯甲酸甲酯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吨甜味剂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处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7000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吨含硫酸铜废水，回收硫酸铜约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130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outlineLvl w:val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原辅材料消耗及污染物产排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原辅材料消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公司基本情况及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污染物排放情况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    2023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主要原辅材料及能源消耗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845"/>
        <w:gridCol w:w="2614"/>
        <w:gridCol w:w="1694"/>
        <w:gridCol w:w="21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序号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CN"/>
              </w:rPr>
              <w:t>物料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CN"/>
              </w:rPr>
              <w:t>年用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邻磺酰胺基苯甲酸甲酯（甲磺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甲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硝酸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5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1.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甜味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糖精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257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9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天然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9785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outlineLvl w:val="1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要污染物排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排放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  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废水监测点位监测指标、执行标准及其限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9"/>
        <w:gridCol w:w="1322"/>
        <w:gridCol w:w="1626"/>
        <w:gridCol w:w="2791"/>
        <w:gridCol w:w="1114"/>
        <w:gridCol w:w="735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排放口编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排放口名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监测指标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执行标准及其限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准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浓度限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W00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污水总排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流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需氧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氨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总有机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总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硫化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悬浮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五日生化需氧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总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总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色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稀释倍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苯胺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硝基苯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挥发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总氰化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急性毒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总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氯甲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动植物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污水综合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8978-19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氯离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硫酸盐（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O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2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计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合成类制药工业水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21904-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W00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雨水排放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H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化学需氧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氨氮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悬浮物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  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气有组织监测点位监测指标、执行标准及其限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25"/>
        <w:gridCol w:w="1080"/>
        <w:gridCol w:w="1590"/>
        <w:gridCol w:w="2753"/>
        <w:gridCol w:w="1499"/>
        <w:gridCol w:w="786"/>
      </w:tblGrid>
      <w:tr>
        <w:trPr>
          <w:trHeight w:val="46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排放口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排放口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监测指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执行标准及其限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准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浓度限值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DA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锅炉排放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锅炉大气污染物排放标准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3271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林格曼黑度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lang w:val="en-US" w:eastAsia="zh-CN"/>
              </w:rPr>
              <w:t>DA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2"/>
                <w:sz w:val="21"/>
                <w:lang w:val="en-US" w:eastAsia="zh-CN" w:bidi="ar-SA"/>
              </w:rPr>
              <w:t>热风炉喷干塔排气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锅炉大气污染物排放标准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3271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林格曼黑度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lang w:val="en-US" w:eastAsia="zh-CN"/>
              </w:rPr>
              <w:t>DA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RCO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废气处理系统排气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挥发性有机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氯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苯系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甲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大气污染物综合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6297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0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2"/>
                <w:sz w:val="21"/>
                <w:lang w:val="en-US" w:eastAsia="zh-CN" w:bidi="ar-SA"/>
              </w:rPr>
              <w:t>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臭气浓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恶臭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4554-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硫化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噁英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ng-TEQ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lang w:val="en-US" w:eastAsia="zh-CN"/>
              </w:rPr>
              <w:t>DA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脱氮塔排气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挥发性有机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2"/>
                <w:sz w:val="21"/>
                <w:lang w:val="en-US" w:eastAsia="zh-CN" w:bidi="ar-SA"/>
              </w:rPr>
              <w:t>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yle13"/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臭气浓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恶臭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4554-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5  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气无组织监测点位监测指标、执行标准及其限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07"/>
        <w:gridCol w:w="1426"/>
        <w:gridCol w:w="3428"/>
        <w:gridCol w:w="1533"/>
        <w:gridCol w:w="874"/>
      </w:tblGrid>
      <w:tr>
        <w:trPr>
          <w:trHeight w:val="46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监测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执行标准及其限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准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浓度限值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四周厂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臭气浓度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恶臭污染物排放标准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4554-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硫化氢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氨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挥发性有机物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气污染物综合排放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B16297-19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颗粒物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一车间厂房门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挥发性有机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二车间厂房门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挥发性有机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气污染物综合排放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B16297-19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三车间厂房门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挥发性有机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制药工业大气污染物排放标准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 37823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g/N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6  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噪声监测点位监测指标、执行标准及其限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65"/>
        <w:gridCol w:w="1442"/>
        <w:gridCol w:w="3208"/>
        <w:gridCol w:w="712"/>
        <w:gridCol w:w="682"/>
        <w:gridCol w:w="1068"/>
      </w:tblGrid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监测点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执行标准及其限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标准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排放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限值</w:t>
            </w: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B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昼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夜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周厂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Style14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污染物产生及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7   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污染物产生及处理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2"/>
        <w:gridCol w:w="2072"/>
        <w:gridCol w:w="2099"/>
        <w:gridCol w:w="29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污染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生产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产生工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主要污染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环保措施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邻磺酰胺基苯甲酸甲酯（甲磺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产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产品合成过程中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干燥废气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反应废气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危险废物暂存废气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等各种生产作业过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挥发性有机物、氨（氨气）、甲醇、苯系物、氯（氯气）、二氧化硫、颗粒物、臭气浓度、硫化氢、氮氧化物、二噁英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多级碱喷淋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活性炭吸附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纤维过滤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活性炭吸附浓缩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脱附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催化燃烧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气筒排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甜味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产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生产过程中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干燥废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氧化硫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林格曼黑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旋风除尘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布袋除尘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除尘后废气经排气筒外排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含硫酸铜废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产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生产过程中蒸发废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挥发性有机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多级碱喷淋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活性炭吸附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纤维过滤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活性炭吸附浓缩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脱附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催化燃烧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气筒排放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厂内综合污水处理站的综合污水（生产废水、生活污水等）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初期雨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生产过程排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粗品水洗废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氯离子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硫酸盐（以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SO42-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pH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硝基苯类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苯胺类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氯甲烷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ind w:right="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采样调节池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脱氨塔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芬顿氧化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 xml:space="preserve">+PUAR 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反应池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水解酸化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接触氧化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二沉池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中间水池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多元催化氧化罐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二级芬顿组合工艺处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后外排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至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工业废水集中处理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生产过程排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精制水洗废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值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硝基苯类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苯胺类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生产过程排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铜废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氯离子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硫酸盐（以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SO42-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铜及其化合物（以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Cu2+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硝基苯类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/>
                <w:kern w:val="2"/>
                <w:sz w:val="21"/>
                <w:lang w:val="en-US" w:eastAsia="zh-CN" w:bidi="ar-SA"/>
              </w:rPr>
              <w:t>苯胺类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废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值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化学需氧量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悬浮物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五日生化需氧量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Style w:val="Style13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Times New Roman" w:eastAsia="宋体"/>
                <w:kern w:val="2"/>
                <w:sz w:val="21"/>
                <w:lang w:val="en-US" w:eastAsia="zh-CN" w:bidi="ar-SA"/>
              </w:rPr>
              <w:t>动植物油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风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振动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空压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设备噪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选用低噪声设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设备进行隔声、消声、减振；加强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措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物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含硫酸铜废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液态（高浓度液态废物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不贮存，含硫酸铜废水中硫酸铜回收后，全部回用于邻磺酰胺基苯甲酸甲酯项目生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盐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半固态（泥态废物，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盐泥自行贮存后外售综合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废活性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固态（固态废物，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处置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行贮存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废机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液态（高浓度液态废物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处置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行贮存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废水处理站污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半固态（泥态废物，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处置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行贮存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含有机溶剂废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液态（高浓度液态废物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处置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行贮存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氯化钠与十水硫酸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固态（固态废物，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行贮存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利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生产甜味剂过程中喷干塔、混合机旋风除尘器收集的粉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固态（固态废物，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行贮存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行利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过滤环节产生的废渣，废弃的滤布，筛分环节产生的杂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固态（固态废物，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行贮存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处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当地环卫部门收集处理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主要污染物排放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    2023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主要污染物排放总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1650"/>
        <w:gridCol w:w="1678"/>
      </w:tblGrid>
      <w:tr>
        <w:trPr/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量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粉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化学需氧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.6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氨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3:21Z</dcterms:created>
  <dc:creator>86131</dc:creator>
  <dc:description/>
  <dc:language>en-US</dc:language>
  <cp:lastModifiedBy>WPS_cl</cp:lastModifiedBy>
  <dcterms:modified xsi:type="dcterms:W3CDTF">2024-06-19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51E5BC1EE4152B8AA29638E15673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